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.    About this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    What is CoINF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     Equipmen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     Installing  CoINFil is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     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.    Quic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.    Analyzing your own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bout CoI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    Why was the program writt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.    What does the program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.    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.    Before you can use the program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.    To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.   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.   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8.   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9.   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ome Words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License 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.  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. 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Warrant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.    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2.     Glo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9.3.  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.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INFil  program and documentation are  Copyright 1992 by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 Rosack.  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guide is subject to chan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nd does not represent a commitment on the par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r EPR Services.  The Author and EPR Services t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use of any of the materials, metho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scribed in this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described in this manual is furnished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and may be used or copied only 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erms of the agreement.  Please refer to sections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ight for warranty and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About this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uide can be used in a number of ways.  If you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tarted, read the installation and quick start sections (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4) and get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how the program works and understand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it is based on, read section 5 and 6.  Section 5.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.9 go through the menus in detail and 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7 and 8 protect our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9 has some things that don't fit elsewhere,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 to explain terms, and some common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.  A list of error messages and some possible caus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in section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:  CoINFil is menu driven.  When discussing men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, the top level will be called a menu and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menu will be called an item.  These will b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 by Bold, Underlined Characters for the let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particular menu an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2 What is CoINFil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name stands for COmparative Investment aNalys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ed data.   It is a technical analysis program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predict the trend of an investment's total yiel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st price data and divid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price and dividend data for a collection of investm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together in a group.  CoINFil uses Fourier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frequency analysis and backtesting to remove nois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rice samples.  The smoothed price data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 data  to predict each investment's total yiel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 a group with the highest predicted total y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program was inspired by the need to manage IRA and 4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 for maximum return.  It was written by an engine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 an engineering approach to investment analysi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belief that fundamental analysis is fla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of many non-fundamental factors on market pri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lief that trends do exist in the market.  In other wor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dom walk i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Equipmen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INFil will run on any nearly any PC compatible comput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512K of memory.  A disk drive with enough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(~300K) is required.  Any video adapter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ext can be used, but a CGA, EGA or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is required to view the graphs in graphics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Fil  will run best from a fast 386 or 486 based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Fourier algorithms are computation intensive.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ache is highly recommended to speed up file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during  backtesting of large files.  A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, but recommended for hard copy output.  CoINF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mouse, if present.  CoINFil's edit and lis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at you supply editor and listing programs (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-- none are provided with CoINF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Installing  CoINFil is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reate a directory on your drive called  COINF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opy the distribution files to the COINF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If you are upgrading from version 1.0 of CoINFil, re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HST files for any of your unique data by running backte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enable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If you plan to use CoINFil with Windows, a .PIF file an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rovided.  You may need to edit the .PIF for us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3  Packing Li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supplied on the CoINFi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If you obtain this program from a friend or down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BBS, make sure that you have obtained all of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INFIL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INFIL.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INFIL.P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INFIL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.CT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.H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    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Quick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INFil is supplied with data for a demo group  called IN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ata is not for any available investment, but rath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arket indicators.  It contains the NASDAQ 500 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w Jones Industrial Average, the Dow Jones Bond Inde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year treasury index and the prime rate.  This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ile for the program when it is firs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, type CoINFil at the DOS prompt.  CoINFil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 in the INDICATE data and control files and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-on screen.  Click on OK or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try the various menu options.  For example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ommendations menu and the Review Recommendations i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Fil will display the buy and sell advise for the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along with a summary of results and a compari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and hold.  Next, select the View menu and the  Raw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to display the prices (grey dots) versus the smoo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(blue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 good idea to keep the INDICATE group data up to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serve as a check on your other investment group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if CoINFil indicates a "buy" recommend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or mutual fund you are tracking, a "buy" for the D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 confirming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Analyzing your own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ix steps to anayzing your own invest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Define the investments you want to include in a group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ones that you can easily switch between. 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be varied, with some volatile and some calm inve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ollect weekly data for all of the investments in the group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nalysis to be effective, CoINFil needs at least 15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eks of data, and more is better.  Historical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stments is available on GEnie and CompuServe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stment forums.  The easiest way to get the data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 two years worth from thes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onvert the data into CoINFil's ASCII format files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 files as an example.  CoINFil is  pick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of the input files, but it will try to warn you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an error.  Note:  Future versions of CoINFil may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 capabilities if enough interest is shown.  EP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lso provide data files or conversions programs o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us on GEnie if you are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Run the backtest portion of the program to determin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to use.  Select the Enable Filter Analysis,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 Analysis and Enable Band Analysis items on the Backte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the  Run Backtest item.  CoINFil's algorithms will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t thinks are the best parameters.  The user must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INFIL.OUT file after a backtest run to verif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INFil has picked appropriate parameters.  Some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with the highest return are not useful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switches they generate, or they may be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preferences of the investor.  To see what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es you would have made if you had followed CoINFi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ations based on the current parameters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ew Recommendations item in the Recommenda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Each week, enter the new data by selecting the Edi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 on the Edit menu, and add the new data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Select the Generate Recommendations item from the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to update the .HST file and display current buy, h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l, or dump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          About CoIN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Why was the program writt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initial motivation was dissatisfaction with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methods of technical analysis.  Programs tested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make intuitive sense, or a the profit they generat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than simple buy and hold,  Other programs requi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adjust values without an efficient way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o keep records of investment prices, provide plots and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a in various ways, and make recommendations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to buy and sell based on parameters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esting the data against the program's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Most company's 401K plans offer a choice of severa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(stock, mutual fund, bond fund, money market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switch between them several times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RA's and 401K plans are unique in that there are n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s due to investment switching.  In many case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broker's fees, commissions or any other cost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switches.  This gives an IRA or 401K invest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endous advantage over the person trying to manage ta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, and it makes sense to examine how to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pportunity.  The program has been designed with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t is a program for long term investors.  It is not set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term traders, although the concepts could be appli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terms as well.  Note that many plans do have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witches available in a year, so some restric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you.  Investigate this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What does the program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CoINFil stores price and dividend data for related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in a group file.  For example all investmen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articular 401K plan or a mutual fund famil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at plan or family'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user can edit and update the price data in the stor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is stored in ASCII format and any editor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file.  CoINFil will call an editor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the program.    Note that no editor is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Fil.  It defaults to DOS EDIT.  You must use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to tell CoINFil what editor to call to edit investmen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everal views of the data can be presented.  Raw, smoot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ed price are available as well as yield curves and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s.  Graphs are available in text, CGA, EGA, or VGA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ical data and program generated output data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with a li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or each investment in the group, CoINFil will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 on what to do with that investment each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y, hold, sell, dum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program's algorithms use several parameter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recommend.  There is a section of the progra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 the group data file to determine an optimum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o use based on what would have worked the b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.  This is called back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input data is smoothed using a digital filtering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Fourier and inverse Fourier transforms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put this is that a spectrum analysis is perform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Some of the high frequency data is elimin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n the frequencies are changed back to pri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igh frequency noise removed.  The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 are determined by the backtesting algorithms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setting the cutoff  frequency so that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ed data most closely matches the actual data. 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is works by looking at the raw data graph in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The gray dots are raw data  prices with no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.  The blue line is the same data with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noise removed.  The blue line represents what CoI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s is the longer term trend.  Since the curve used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s a complex sinewave series, it can b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than a straight line or other simpler method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different filter values, use the plus and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vary the selected filter and then hit the g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culate the smoothed blu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predicted yield for an investment is based on its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 yield and it's future appreciation. 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ion is computed using the last several (usually 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f Fourier smoothed data to extrapolat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ion would be if the trend continues.  The divide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raight out of the data file.  CoINFil does not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 value when the price changes -- you must do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predicted yields for all of the investments in a grou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and the best on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Before you can use the program, you mu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Create a data file.  The easiest way to do this is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DICATE.* files to a new name and edit them as appropri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also use the Create a new group item in the File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You must also establish the .CTL parameters using the back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ion of the program.  There are several paramet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CoINF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first is the filter factor.  CoINFil uses a high pass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.  The data is analyzed and divided into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nents.  Then all  frequencies above a cutoff ar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data and the data is regenerated as a smooth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aw data.  The filter factor sets the cutoff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termines the amount of smoothing applied by the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gorithm.  The lower the number, the smoother the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the number, the noisier the data.  What value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?    CoINFil will help to determine the best values by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filter value in a range specified by the minfil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filter parameters on the option menu.  It tries each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, determines the error produced by that filter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s which filter produced the least error.  So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occur, which is why you must review the COINFIL.OU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igher the filter value, the more frequent th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 will be.  You will need to examine the COINFIL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fter a backtest is run and confirm or selec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 value from the one chosen by CoINFil to reduc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witches to a level allowed by your 401K plan or mutual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Backtest also analyzes the data to determine a band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nd parameter prevents switches unless the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ield between the investments exceeds the band. 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switches from becoming too frequent and "whips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investments (and feeding your broker's bank account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etermined by trying all band values and selecting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izes return over the period being tested.  A higher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can also be used to reduce the number of switch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ating from the value picked by the program may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last parameter determined by backtesting is fit.  CoI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fit as the difference between the raw data valu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oothed data value.  If the smoothed (or predicted) dat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oo different from the raw data value, it means that the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is not behaving as CoINFil thinks it shoul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is used by the program as an indication of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end may be changing or when it is not predicting accur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nstance, the fit between the programs predicted val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tual price became very poor just before the 1987 cr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was a signal to the program to "dump" several holdin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INFil indicates a "dump" if the raw data is far enough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dicted data and a "hold" if the raw data is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dicted even if the predicted yield is not the best of a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One additional complication to backtesting is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interact.  That is, a change in the band can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hange in fit to optimize the return.  You may want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backtest with all three backtest items selected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complete, and depending on the results, you could r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the band or fit item to see if a better set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obtained.  As you experiment with the program, you will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ence in interpreting the backtest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To use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week, use CoINFil to perform the following ste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Start the program and choose a group file to work with.  CoI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s to the group file name that is stored in the .INI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can be started with a command line paramete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e the default.  The default group file is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INFIL.INI file whenever the  Write options to .INI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r Options menu item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Choose the Edit Data file item in the Edit menu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week's data to the end of the file.  Be sure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orrect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Next, select the Generate Recommendations it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ations menu to display what the program thin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do this week based on the latest data.  This ite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 the .HST file by storing this latest recommend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 of the file.  The .HST file is a history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 recommends for each week.  It can be view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 File item or with the   Predicted PriceGraph it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After the .HST file is updated, you can select any of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ems to examine the latest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only occasionally need to run the backtest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To  backtest, perform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Back up your .CTL and .HST files in case you want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ing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Clear the .OUT file by selecting Delete COINFIL.OUT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or Backtest menus (this is 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Plan your backtest run based on the type of comput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nd the amount of data to be processed.  You will g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ing for this as you use the program more, but as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deline, expect a frequency analysis backtest for a gro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everal investments and 300 to 400 weeks of data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night to run on a fast 386 computer.  You can break thi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mall pieces by setting the min and max filter valu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s menu.  You might for instance do one run with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 at 1 and max at 5 and a second run with min filter a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x at 10.  Then you can look at the .OUT file and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best filter value from both subruns in the .CT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Edit Control File item on the Edit menu.  The f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d backtesting runs much faster, since they use the .H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nput data and do not need to recalculate the F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Enable the analysis items you want to run on the Backte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lect the Run Backtes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When the backtest is complete, examine the .OUT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File item on the View menu.  The program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a record of the steps taken during the run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.  If you want to modify any parameters after 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OUT file, do so by selecting  Edit  Control File from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.  If you modify parameters, you should regenerate the .HS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this using the Run Backtest item in the Backtest me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enable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INFIL.INI:  This file contains the initialization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used by CoINFil.  The values in the file are describ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henever you select an item in the    Options 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INFIL.INI file is an ASCII file, however the us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ormally edit this file, since all of the values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CoINFil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.DAT:  This file contains dates, prices, and divide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vestment in the group.  One entry is mad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stment for each week.  All price values are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er values (no decimal points).  This is done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culations CoINFil has to perform.  Use as many digi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when entering prices, but remember to keep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zero and 32,000.  Normally, prices are entered in c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vidends in percentage per year.  A sample .DAT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JIA         DJBI        PRIME        1YRTI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      price  div   price  div   price  div   price  div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27 91   3007   3.00  9703   8.60     1   8.00     1   5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4 91   2962   3.00  9730   8.60     1   8.00     1   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11 91   2984   3.00  9703   8.60     1   8.00     1   5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18 91   3053   3.00  9725   8.60     1   8.00     1   5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25 91   3005   3.00  9687   8.60     1   8.00     1   5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1 91   3056   3.00  9740   8.60     1   8.00     1   5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8 91   3046   3.00  9786   8.60     1   7.50     1   5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15 91   2943   3.00  9771   8.60     1   7.50     1  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.CTL:  This file contains the group investment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values.  Make sure that your investment names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delimmiting characters such as spaces, commas or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s.  CoINFil uses these to separate the names from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ile.  The control  values are developed by CoINFi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cktesting algorithms.  A sample .CTL is shown below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 value of -1 is used to tell CoINFil not to perfor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testing on that investment.  Do this for invest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constant price such as money market fund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ery group must have at least one constant value inves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rol value meanings are explained further in the glo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8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IA          DJBI          PRIME         1Y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4.8           1             -1              -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hig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017         1.003          2         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9869998      .9949997      0              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.HST:  See below.  CoINFil also uses the .HST fil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for the backtesting algorithms when testing for b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INFIL.INI:  This file is also written by CoINFil whe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INFIL.OUT:  Holds the output data generated by the CoI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during backtesting, ASCII graph outpu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ation review or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.HST:  This file stores CoINFil's recommendation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stment in a group for each week there is data.  CoI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s recommendations to this file each time the user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enerate recommendations menu item.  The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st of a buy, hold, sell or dump assessmen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stment.  For sell or dump investments, CoINFil recomm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nvestment to switch into.  These recommend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the current values in the group.CTL fil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.CTL file (by editing or by backtesting) the .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must be regenerated.  CoINFil will do th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backtesting is run.  The user must force it to happ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CTL file is edited.  You can force the .HST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enerated by selecting Run Back Test from the Back Te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ll enables turned off.  A sample group.HST file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 7  3  92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File     Input    Div   Output   Trend   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DJIA  ,   3330    3.00   3318    -4.85    1.003  Sell. &gt;Buy  DJBI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DJBI  ,  10036    8.60  10014    14.31    1.002 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PRIME ,      1    6.00      1     6.00    1.000 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1YRTI ,      1    4.14      1     4.14    1.000 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.CTL:  This file is also written to by CoINFi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testing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INFil displays a menu bar across the top of the scree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menu item, hold down the ALT key and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nu to open the menu, and then select the it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key that is highlighted.  You can use the mouse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sired menu and item.  Arrow keys will also mov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and items and enter will select the item.  The tab k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move between fields.  CoINFil tries to us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mbinations, for instance ALT F X will ex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below describes the CoINFil menu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 Item                         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Open a different group file   Displays the group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on the disk and opens the one you sel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Change drive or directory     Allows yo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location to read data files fr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Create a new group file       Creates skeleton gro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(.DAT and .CTL) you can use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collecting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Merge group with open group   This item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combine group files.  You select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group, and it is combined with the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that is open when this item is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Using this item and the delete inve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item from the edit menu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rearrange your groups and creat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groups from existing ones.  Be caref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and backup your data before you sta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Note that each group can have a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of eight investments, and both 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must be up to date.  If one grou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horter that the other, CoINFil will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the beginning of the shorter grou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constant val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Delete CoINFil.OUT file       Erases the COINFIL.OUT file. 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when the file becomes too large o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you start a new backtest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Write options to .INI file    Saves the current option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COINFIL.INI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Dos Shell                     Shells to Dos.  Type "exit"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CoINFi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Exit                          Exit the CoINFil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 Item                         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 Edit Data File                Calls the editor program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currently selected group's data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 Edit Control File             Calls the editor program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currently selected group's control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Use this item to manually mod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acktest parameters stored in the .CT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 Add an Investment             Allows you to add an investmen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group without typing in a value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date.  This item fills in data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date with default values you provi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 Delete an Investment          Delete an investment from a gro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 Scale Prices                  Scale the price data by a constant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adjust for a capital gains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or stock splits). Allows you to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tart and stop date for the scal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 Scale Dividends               Scale the dividend data by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(allows correction when dividen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declared).  Allows you to enter a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and stop date for the scal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 Item                         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 Raw Price graph               Displays a graph of the raw prices (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dots) versus the Fourier smoothe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(blue line).  The filter factor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changed with the + and - keys wh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graph mode (see the graph discussio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 Predicted Price graph         Displays a graph of the smoo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rice (blue line) versus the predi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rice (yellow or red line).  The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values are also displayed as dotted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above and below the smoothed price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With color graphics modes, the predi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rice line is red if CoINFil issu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'dump' or 'sell'  recommendation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investment at that time. 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yellow if CoINFil issued a 'buy'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'hold' recommenda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 Moving Average graph          Displays a graph of the raw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(gray dots) versus a moving aver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the prices (blue line). CoINFil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use moving averages, but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them for comparison purposes. 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of weeks in the average can b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with the + and - keys while in graph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 Yield graph                   Displays a graph of the actual yiel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week (gray dots) versus CoINFi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redicted yield (blue lin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 History file                  Calls the list program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currently selected group's .HS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 Output file                   Calls the list program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COINFIL.OU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 Documentation                 Calls the list program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COINFIL.DOC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     Item                     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ions   Generate Recommendations  Generates recommendations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currently selected group's .DAT and .CT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files and appends them to the .HS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You should do this once each week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you enter that week's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ions   Review Recommendations    Analyzes the currently selected group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.HST file and lists the trades made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the length of the file.   CoINFi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calculates the return you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received by following its recommend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and compares it to buy and hold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for each investment.  Writes outp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COINFIL.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ions   Graph Recommendations     Displays a graph of the progra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recommendations and the calculated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yield that resulted.  The recommend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are shown at the top of the screen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number of dots.  The number repres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which investment was recommended a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time.  A list of investments in the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is displayed at the lower righ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graph.  The yield is display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investment that was recommended as a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       Item                   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est   Enable Filter Analysis  A toggle to enable or disable the fi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analysis portion of backtesting. 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with &gt;&gt; when enabled.  To run the fi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or any other portion of the backtes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must first enable it here and then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the Run Back Test item from thi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est   Enable Fit Analysis     A toggle to enable or disable the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analysis portion of backtesting. 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with &gt;&gt; when enab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est   Enable Band Analysis    A toggle to enable or disable the b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analysis portion of backtesting. 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th &gt;&gt; whe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est   Delete CoINFil.OUT      Erases the COINFIL.OUT file.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when the file becomes too large o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you start a new backtest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est   Run Back Test           Starts backtesting.  Make sure all .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and enable parameters are set to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you want them to be before you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this item.  See discussion of backte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Also writes results to COINFIL.OU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the group .CTL fil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       Item                   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   Min Samples             Min samples is the smalles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amples that are required to perfor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Fourier transform.  The more samp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you use, the longer you have to 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efore you can start predicting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etter the predictions should be (25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good place to start).   Min sampl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also be changed when you grap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redicted price or the yield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rogram will use the value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current group's .HST file was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wi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 Max Samples               Max samples is the most number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oints used in the Fourier transfor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The program is sized for a maximu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400, and will use as many a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available, up to this limit.  Using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than 400 will speed up the program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ossibly reduce the accurac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redi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    Extrapolation Samples   Extrapolation samples is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most recent data points used in the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quares extrapolation.  A small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will cause the program to react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to changes, and a larger value ca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rogram to switch less frequently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value of 2 works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 Min Filter                Min filter is the lower limit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earching for the best filter to u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an investment.  A larger number will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the analysis routines run for a sho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time, but may possibly caus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to miss a good filter 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 Max Filter                Max filter is the upper limit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earching for the best filter to u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an investment.  A larger number will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the analysis routines take longer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mall number might cause the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miss a good filter 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 Sound                     When sound is on, CoINFil will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rrors with a `whoops' sound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noys you, turn sou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  Graph Type                Select Text mode graphs (this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copy data to the COINFIL.OUT file), C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EGA, or  VGA mode graphs to mat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output to your monitor typ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  Colors                    Select the menu color sche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 Editor Name               Enter the name of the editor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you want CoINFil to call to 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control and data files.   This de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to the DOS EDIT command until you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  List Program Name         Enter the name of the file list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that you want CoINFil to call to li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.HST and COINFIL.OUT files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defaults to the DOS TYPE command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you chang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  Write .INI File           Select `OK' to save these valu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COINFIL.INI file.   Select `Cancel'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ypass the file write.  CoINFi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till use these values for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ession.  In addition to th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hown on the menu, the current group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s saved and becomes the defaul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time the program is sta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       Item                   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Fil     About CoINFil           Displays the version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registration information.  Also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advice or guidance in the form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investment related quo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9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INFil can display a number of graphs.  If you select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s are displayed using characters and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FIL.OUT disk file.  If you have one of the comm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,  CoINFil will detect it and set the grap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In CGA, Hercules, EGA or VGA mod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active while CoINFil is displaying a graph  (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available when the predicted prices or yiel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re indicated with a No in the second colum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redi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d Y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graphs?     A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  Yes         Exit.  Return to CoINFil's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Yes         Change to the next investment in the gro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   Yes         Zoom.  Enlarges the latest portion of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  Yes         Unzoom.  Brings in more of the older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Yes         Zero.  Makes the bottom of the screen equal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stead of equal to the lowest price for the inve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uring the period plot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 Yes         Low.  Makes the bottom of the screen equal to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rice for an investment during the period plotted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Yes         Normalize.  Makes the top of the screen equal to a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10 times 1, 2, or 5.  Makes the bottom equal to zero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wer of 10 times 1, 2 or 5.  Most useful for the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ispla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 No  Plus.   Increases the filter factor or the number of week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verage.  Has no effect until the g key is pres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No  Minus.  Decreases the filter factor or the number of week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verage.  Has no effect until the g key is pres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   No  Go.     Recalculates and displays graph based on the latest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ilter or wee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  Yes         Reset.  Resets the scale and filter to the default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                Some Words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 for the program and for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read the user's guide.  CoINFil is a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but it offers many advantages once it is underst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nderstand the program and use it, it will mak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ents).  Over a period of a year or more, it shows a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ver the buy and hold strategy for most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.  It was a challenging program to write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been possible to develop for personal computer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recently when more powerful processors have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Please continue reading the guide, and please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ttention to the warranty statement. 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made available for your use under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but you are responsible for what you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Neither EPR Services or myself  are accoun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when you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INFil is designed to track trends and make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ose trends.  The future is constantly chang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oes not claim to be able to predict the futur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makes a very good guess about what the current tr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  Trends change, and many factors are not know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f interest rates change, a war starts, or con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s the budget, all investments would be profou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.  CoINFil can not predict these events or other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ankruptcy or dividend reductions.    The point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your own judgment and that this program is jus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s that you can use to make investment decision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till be a prudent investor.  Diversity and fundamen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very important base to begin from.  Tracking trend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oup of losers is no way to increase your net w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      License 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the disks on which it is contain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to you for your own use.  This is copyrigh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not obtaining title to the software or any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.  You may  not sublicense, rent, lease, convey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, convert to another programming language, decomp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 the software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as many copies of this software as you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purposes.  You may use this software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provided there is no chance it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on more than one computer.  If you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on more than one computer simultaneously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EPR Services  for information about site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s may freely copy this disk and shar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and family.  Nonprofit groups (including user grou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) may distribute copies of  this disk provided that th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to cover the cost of copying disks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5.00.  Disk distributors and dealers must ha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before selling copies of 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   It is a fully functio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INFil  program.  You are granted a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a period of 60 days.  At the end of this perio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 to register your copy to continue using CoINF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s $35.00 (including shipping)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receive the latest version of the software, a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INDICATE.DAT file, one additional update fre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rogram to convert CIS format historical quo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Fil format.  Registered users will also receive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user's manual and free technical support via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uServe (details sent with registration)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versions of CoINFil that are tailored f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that are only available to registered user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 copy of CoINFil, fill in the form in the b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nd mail along with your check for $35.00 to EP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            Warrant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R SERVICES DISCLAIMS ALL WARRANTIES RELATING TO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EXPRESS OR IMPLIED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AND ALL SUCH WARRANTIES ARE EXPRESS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DISCLAIMED.  NEITHER  EPR SERVICES NOR ANY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S BEEN INVOLVED IN THE CREATION, PRODUCTION, OR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 SHALL BE LIABLE  FOR ANY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OR INCIDENTAL DAMAGES ARISING OUT OF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SUCH SOFTWARE EVEN IF  EPR SERVIC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OF THE POSSIBILITY OF SUCH DAMAGES OR CLAIMS. 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SHALL EPR SERVICES LIABILITY FOR ANY DAMAGES EVER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PAID FOR THE LICENSE TO USE THE SOFTWARE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CLAIM.  THE PERSON USING THE SOFTWARE BEARS ALL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tates do not allow the exclusion of the 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equential or incidental damages, so the above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 and shall inure to the benefit of EPR Services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ors , administrators, heirs and assigns.  Any a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 brought by either party against the other ari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r related to this agreement shall be brought only in 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EDERAL COURT of competent jurisdiction located in Volu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,  Florida.  The parties hereby consent to in perso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              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How do you print CoINFil graphs?  You must use the DO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unction to print from within the program.  Load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rogram before you start CoINFil and print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by pressing shift print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How much data is needed to run CoINFil?    You can'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!  The more data, the better the backtest algorithm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 Different conditions may not show up in sho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.  Rising and falling markets need to be represen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arameters derived by backtesting accurately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stments behavior in a wide variety of condition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onsideration is the composition of the investment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ide variety of investments will give the program m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rom.  In addition to different types of invest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investments of the same type with different vola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 don't understand the difference between listing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reviewing recommendations.  What's the difference?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ST file contains a recommendation for each invest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 CoINFil makes a recommendation for an investment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n't recommended holding that investment for some ti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is so that a user can begin following CoI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s at any time, and not just when CoI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s a switch.  The review history function analy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ST file to display which single investment CoINFil recomm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one time, the switches between investments recomme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Fil, and the results obtained (balance and g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yield and predicted data graphs for my investmen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show a very high or low value for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  I checked the .DAT file and the pric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  What's wrong?  It's possible that you forgot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HST file after you entered the data in the .DAT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elect the Generate Recommendations it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s menu to append the latest week's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.HS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I selected the recommendations item more than once du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and  now my .HST file has more than one entry for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 do I  fix this?       The extra entries should not d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, but you can edit  the .HST  file with any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o remove them.  If your .HST file gets 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, you can regenerate it  with the  backtest menu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  all enables off and selecting run backtes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What's the easiest way to get my data into CoINFil's forma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INFil uses a straightforward ASCII format for storing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CoINFil's files using an editor capable of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ing ASCII files.  You can also output ASCII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preadsheet and use an editor to clean up the format.  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has many file translation utilities availabl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o convert from CompuServe historical quot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 registration.  Registered users may als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on GEnie to see if one is available for data tha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his program runs very slowly on my computer.  How can I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?  CoINFil will run slowly when the amount of data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gets large.  This is because the Fourier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computation intensive and use many sine and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.  The use of a math coprocessor chip greatly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se computations.  If you don't have a coprocessor c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version 1.0 N of CoINFil when you register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iled with an alternate math library that is about 4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the general version for computers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rocessor.  You should also run CoINFil with a disk cach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peed up file operations and make fit and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testing run much fas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The dividend yield is entered as a percent, but this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rice of a stock goes up or down.  Why doesn'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djust for this?  Maybe it should, but for now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s on the user to enter the correct divid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Why is this program better than other techn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?  What makes it better in my mind is tha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ved.  The algorithm is based on something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e, not arbitrary patterns that someone has recogniz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Fil has also been tested against several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going back to 1985, and it beats a buy and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consistently.  Compared to moving averages,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er transforms to smooth the data does not introduc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s.  The Fourier transform also fits a sine wave sum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giving a more accurate fit than a straight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pproximations.    This program provides ever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monitor trends -- the parameters can be chan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nd tested without purchasing a separ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If this program is so good, why aren't you rich?  I'm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:  The difference between the investment trend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a switch will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:  CoINFil uses the estimated annual dividend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ent / year) to determine the total yield for an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:   The filter factor used by the program.  Fil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ortional to the cutoff frequency of the low pass filt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move noise from the data.  A lower number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oothe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:    The difference between the predicted price and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. 1 if input and predicted price are equal.  &lt;1 i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r than predicted.  &gt;1 if input more than predicted.  F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f the market as a whole, the volat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investments, and the parameters in the group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 high:  If the fit is equal to 1, the program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ing the input data very well.  The fit high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the program to determine when not to buy in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 is above fit high, the investment is too costly to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 low:  If the fit is less than fit low, the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ing the input data very well.  This is an ind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oid this investment or dump it if you are currently hol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ier transform:  A method invented by Mr. Fouri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oses any signal into a collection of sine wav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e wave has a frequency and an amplitude.  Once a signa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decomposed, various frequency components can be iso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ing them from the signal description.  The signa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nstructed without those frequency components by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verse Fourier Transform.  In theory, Fourier transfor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late the low frequency trend from the high frequency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:  A related collection of investments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lyze as a group.  All of the price and dividend data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is stored in the group.DAT file and the control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oup are stored in the group.CTL file.  Exampl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available investments in a mutual fund family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fferent choices available in your companies 401K pl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stocks that you are interested in and want to com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:  An individual investment within a group.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be a money market fund, a bond fund, a mutual fun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ck, or even savings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    CoINFil uses Friday's closing price for each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nd:  This is CoINFil's term for the projected annual y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based on an interpolation of the last several smoo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points, added to the dividend.  CoINFil will recomm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stment in a group with the highest predicted trend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difference in trends exceeds the band for a group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as the investment's price is not too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dicted price (the allowable difference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 parame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files present in this directory -- You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directory with no .DAT files.  Change back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your CoINFil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group names are the same!  Group names must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erge. --  To merge files, you have to specify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na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investments.  The total number of investments must b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less. -- You tried to merge two groups and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stments in both is more than eight.  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lete investment(s) or organize groups different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do not end on the same date.  Both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to merge.  --  When you merge two data files, they mus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urrent.  They can be different lengths and CoINFil will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beginning of the shor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8 investments in this group.  Can not add another. --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ed to add an investment to a group with eight  inves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lete one or organize the groups differen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group.ctl file does not exist!!  --  Could not find the 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Is this a new group?  If so, you need a .CTL fil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isting one for a model and edit it to put i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s and control val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investment in this group with a filter factor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 than zero.  Every group must have one investment tha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 value (typically a money market fund) to serv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investment for times when the other investmen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are not suitable.  This constant value invest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gnified by setting the filter factor to -1 in the CTL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correct this.  --  Add a money market fund to this gro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lgorithm won't work unless it has a consta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vestment to bail out to when everthing else goes sou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 number is out of range.  -- Dates in the .DAT file are m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.  Could be caused by other format errors to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number is out of range.   --  Dates in the .DAT file are m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.  Could be caused by other format errors to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 number is out of range.  --  Dates in the .DAT file are m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.  Could be caused by other format errors to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data is negative.   --  How did this happen?  Check your 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for format err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oo many data items in this file. 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to data for 400 dates (or less). To use this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have to delete 1 or more lines from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.  --  Well, you maxed out.  Delete some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roblem with the data in the last line of the 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Please check before you continue.  --  Some garbag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d of the file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group.HST file does not exist.  Do you want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reate it for you?  --  Did it get deleted?  The Run Back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em will fix this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s $35.00 (including shipping)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receive the latest version of the softwa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.DAT FILE and one additional update free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also receive a printed copy of the user's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 program that converts CompuServe format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to CoINFil format.  EPR services will provid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o registered users via GEnie and / or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tails will be provided to registered users)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versions of CoINFil that are tailored f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that are only available to registered user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 copy of CoINFil, fill in this form and mail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check for $35.00 to EP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 Sherbourn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ond Beach, FL.  32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: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:_________________________,  STATE: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ENCLOSED:   $               CHECK      </w:t>
        <w:tab/>
        <w:t xml:space="preserve"> MONEY ORDER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THE VERSION OF CoINFil YOU WANT RETURNED WITH YOUR MANUA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  Descrip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G     Runs with any processor 8088 - 80486.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th coprocessor  - will use one if presen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3 T     Includes code for 286 and above processor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N     Ignores math coprocessor, but will run up to 4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aster than 1.3 G on computers without a coprocessor chip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3 NT    Combines versions N and 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THE SIZE DISK YOU WOULD LIKE:           3.5"  </w:t>
        <w:tab/>
        <w:t xml:space="preserve"> 5.25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give us your comments on the CoINFil program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